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of alternative plots available for allotment in Pocket-4 of Sector-23 (B) Phase-II, Dwarka Residential Scheme for the recommendees of 400.00 sq. yards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2295"/>
        <w:gridCol w:w="1431"/>
        <w:gridCol w:w="1431"/>
        <w:gridCol w:w="14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 N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&amp; dimensions of the plot in sq.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ket No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 width on which plot situat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9.75 x 25.7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.75 x 25.7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.75 x 25.7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.75 x 25.7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.75 x 25.7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.75 x 25.7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.75 x 25.7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.75 x 25.7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st of alternative plots available for allotment in Pocket-4 and 7 of Sector-23(B), Phase-II, Dwarka Residential Scheme for the recommendees of 15</w:t>
      </w:r>
      <w:r>
        <w:rPr/>
        <w:t>0.00 sq. yards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2475"/>
        <w:gridCol w:w="1431"/>
        <w:gridCol w:w="1431"/>
        <w:gridCol w:w="14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 N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&amp; dimensions of the plot in sq.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ket No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 width on which plot situat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.00 x 15.6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mt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r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24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03:00Z</dcterms:created>
  <dc:creator>rajindra</dc:creator>
  <dc:description/>
  <dc:language>en-US</dc:language>
  <cp:lastModifiedBy>rajindra</cp:lastModifiedBy>
  <dcterms:modified xsi:type="dcterms:W3CDTF">2009-11-28T01:03:00Z</dcterms:modified>
  <cp:revision>2</cp:revision>
  <dc:subject/>
  <dc:title/>
</cp:coreProperties>
</file>